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r>
      <w:bookmarkStart w:id="0" w:name="_Hlk86845779"/>
      <w:bookmarkStart w:id="1" w:name="_Hlk86845779"/>
    </w:p>
    <w:p>
      <w:pPr>
        <w:pStyle w:val="Normal"/>
        <w:rPr>
          <w:rFonts w:ascii="Garamond" w:hAnsi="Garamond" w:cs="Garamond"/>
          <w:sz w:val="26"/>
        </w:rPr>
      </w:pPr>
      <w:r>
        <w:rPr>
          <w:rFonts w:cs="Garamond" w:ascii="Garamond" w:hAnsi="Garamond"/>
          <w:sz w:val="26"/>
        </w:rPr>
      </w:r>
    </w:p>
    <w:p>
      <w:pPr>
        <w:pStyle w:val="Normal"/>
        <w:rPr/>
      </w:pPr>
      <w:r>
        <w:rPr>
          <w:rFonts w:cs="GT America Lt" w:ascii="GT America Lt" w:hAnsi="GT America Lt"/>
        </w:rPr>
        <w:t xml:space="preserve">FOR IMMEDIATE RELEASE – </w:t>
      </w:r>
      <w:r>
        <w:rPr>
          <w:rFonts w:cs="GT America Lt" w:ascii="GT America Lt" w:hAnsi="GT America Lt"/>
          <w:color w:val="0000FF"/>
        </w:rPr>
        <w:t>&lt;DATE, YEAR&gt;</w:t>
      </w:r>
      <w:r>
        <w:rPr>
          <w:rFonts w:cs="GT America Lt" w:ascii="GT America Lt" w:hAnsi="GT America Lt"/>
        </w:rPr>
        <w:t xml:space="preserve">          Contact: </w:t>
      </w:r>
      <w:r>
        <w:rPr>
          <w:rFonts w:cs="GT America Lt" w:ascii="GT America Lt" w:hAnsi="GT America Lt"/>
          <w:color w:val="0000FF"/>
        </w:rPr>
        <w:t>&lt;NAME&gt;</w:t>
      </w:r>
    </w:p>
    <w:p>
      <w:pPr>
        <w:pStyle w:val="Normal"/>
        <w:rPr>
          <w:rFonts w:ascii="GT America Lt" w:hAnsi="GT America Lt" w:cs="GT America Lt"/>
          <w:color w:val="0000FF"/>
        </w:rPr>
      </w:pP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lt;PHONE&gt;</w:t>
      </w:r>
    </w:p>
    <w:p>
      <w:pPr>
        <w:pStyle w:val="Normal"/>
        <w:jc w:val="center"/>
        <w:rPr>
          <w:rFonts w:ascii="GT America Lt" w:hAnsi="GT America Lt" w:cs="GT America Lt"/>
          <w:color w:val="0000FF"/>
        </w:rPr>
      </w:pPr>
      <w:r>
        <w:rPr>
          <w:rFonts w:cs="GT America Lt" w:ascii="GT America Lt" w:hAnsi="GT America Lt"/>
          <w:color w:val="0000FF"/>
        </w:rPr>
      </w:r>
    </w:p>
    <w:p>
      <w:pPr>
        <w:pStyle w:val="Heading2"/>
        <w:rPr>
          <w:rFonts w:ascii="GT America Lt" w:hAnsi="GT America Lt" w:cs="GT America Lt"/>
          <w:sz w:val="24"/>
        </w:rPr>
      </w:pPr>
      <w:r>
        <w:rPr>
          <w:rFonts w:cs="GT America Lt" w:ascii="GT America Lt" w:hAnsi="GT America Lt"/>
          <w:sz w:val="24"/>
        </w:rPr>
        <w:t xml:space="preserve">U.S. Chamber Awards </w:t>
      </w:r>
      <w:r>
        <w:rPr>
          <w:rFonts w:cs="GT America Lt" w:ascii="GT America Lt" w:hAnsi="GT America Lt"/>
          <w:color w:val="0000FF"/>
          <w:sz w:val="24"/>
        </w:rPr>
        <w:t>&lt;chamber of commerce name&gt;</w:t>
      </w:r>
      <w:r>
        <w:rPr>
          <w:rFonts w:cs="GT America Lt" w:ascii="GT America Lt" w:hAnsi="GT America Lt"/>
          <w:sz w:val="24"/>
        </w:rPr>
        <w:t xml:space="preserve"> with Accredited State Chamber with Distinction designation. </w:t>
      </w:r>
    </w:p>
    <w:p>
      <w:pPr>
        <w:pStyle w:val="Normal"/>
        <w:rPr>
          <w:rFonts w:ascii="GT America Lt" w:hAnsi="GT America Lt" w:eastAsia="Calibri" w:cs="GT America Lt"/>
          <w:sz w:val="24"/>
        </w:rPr>
      </w:pPr>
      <w:r>
        <w:rPr>
          <w:rFonts w:eastAsia="Calibri" w:cs="GT America Lt" w:ascii="GT America Lt" w:hAnsi="GT America Lt"/>
          <w:sz w:val="24"/>
        </w:rPr>
      </w:r>
    </w:p>
    <w:p>
      <w:pPr>
        <w:pStyle w:val="Normal"/>
        <w:rPr>
          <w:rFonts w:ascii="GT America Lt" w:hAnsi="GT America Lt" w:cs="GT America Lt"/>
          <w:color w:val="0000FF"/>
        </w:rPr>
      </w:pPr>
      <w:r>
        <w:rPr>
          <w:rFonts w:cs="GT America Lt" w:ascii="GT America Lt" w:hAnsi="GT America Lt"/>
          <w:color w:val="0000FF"/>
        </w:rPr>
        <w:t xml:space="preserve">&lt;City, State&gt; </w:t>
      </w:r>
      <w:r>
        <w:rPr>
          <w:rFonts w:cs="GT America Lt" w:ascii="GT America Lt" w:hAnsi="GT America Lt"/>
        </w:rPr>
        <w:t xml:space="preserve">The U.S. Chamber of Commerce has awarded the </w:t>
      </w:r>
      <w:r>
        <w:rPr>
          <w:rFonts w:cs="GT America Lt" w:ascii="GT America Lt" w:hAnsi="GT America Lt"/>
          <w:color w:val="0000FF"/>
        </w:rPr>
        <w:t>&lt;chamber of commerce name&gt;</w:t>
      </w:r>
      <w:r>
        <w:rPr>
          <w:rFonts w:cs="GT America Lt" w:ascii="GT America Lt" w:hAnsi="GT America Lt"/>
        </w:rPr>
        <w:t xml:space="preserve"> with its Accredited State Chamber with Distinction designation for its sound policies, effective organizational procedures, and positive impact on the community. </w:t>
      </w:r>
    </w:p>
    <w:p>
      <w:pPr>
        <w:pStyle w:val="Normal"/>
        <w:rPr>
          <w:rFonts w:ascii="GT America Lt" w:hAnsi="GT America Lt" w:cs="GT America Lt"/>
          <w:color w:val="0000FF"/>
        </w:rPr>
      </w:pPr>
      <w:r>
        <w:rPr>
          <w:rFonts w:cs="GT America Lt" w:ascii="GT America Lt" w:hAnsi="GT America Lt"/>
          <w:color w:val="0000FF"/>
        </w:rPr>
      </w:r>
    </w:p>
    <w:p>
      <w:pPr>
        <w:pStyle w:val="Normal"/>
        <w:rPr>
          <w:rFonts w:ascii="GT America Lt" w:hAnsi="GT America Lt" w:cs="GT America Lt"/>
        </w:rPr>
      </w:pPr>
      <w:r>
        <w:rPr>
          <w:rFonts w:cs="GT America Lt" w:ascii="GT America Lt" w:hAnsi="GT America Lt"/>
        </w:rPr>
        <w:t>“</w:t>
      </w:r>
      <w:r>
        <w:rPr>
          <w:rFonts w:cs="GT America Lt" w:ascii="GT America Lt" w:hAnsi="GT America Lt"/>
        </w:rPr>
        <w:t>Chambers of commerce that achieve an Accreditation designation are truly leaders in their industry.” said Raymond P. Towle, U.S. Chamber Vice President, Federation Relations and IOM.  “This rigorous review includes all aspects of a chamber’s policies, operations, and programming.  When chambers of commerce earn the distinction of becoming Accredited, it is a mark of excellence for the organization, its staff, and its leadership. Accredited chambers are recognized for their ability to serve as a resource to their region’s businesses while maintaining transparent governance practices, sound financial controls, safe work environments, effective communications, and value in programming.  They are commended for their continued advocacy of free enterprise, and for their commitment to serving members and their local businesses.</w:t>
      </w:r>
    </w:p>
    <w:p>
      <w:pPr>
        <w:pStyle w:val="Normal"/>
        <w:rPr>
          <w:rFonts w:ascii="GT America Lt" w:hAnsi="GT America Lt" w:cs="GT America Lt"/>
        </w:rPr>
      </w:pPr>
      <w:r>
        <w:rPr>
          <w:rFonts w:cs="GT America Lt" w:ascii="GT America Lt" w:hAnsi="GT America Lt"/>
        </w:rPr>
      </w:r>
    </w:p>
    <w:p>
      <w:pPr>
        <w:pStyle w:val="Normal"/>
        <w:rPr/>
      </w:pPr>
      <w:r>
        <w:rPr>
          <w:rFonts w:cs="GT America Lt" w:ascii="GT America Lt" w:hAnsi="GT America Lt"/>
        </w:rPr>
        <w:t xml:space="preserve">The purpose of the U.S. Chamber's Accreditation program is to facilitate continuing excellence in the chamber industry and to foster a pro-business environment across America. In order to receive Accreditation, a chamber must meet minimum standards in their operations and programs, including areas of governance, government affairs, communications, and technology. This extensive self-review can take 6-9 months to complete. </w:t>
      </w:r>
    </w:p>
    <w:p>
      <w:pPr>
        <w:pStyle w:val="Normal"/>
        <w:rPr>
          <w:rFonts w:ascii="GT America Lt" w:hAnsi="GT America Lt" w:cs="GT America Lt"/>
        </w:rPr>
      </w:pPr>
      <w:r>
        <w:rPr>
          <w:rFonts w:cs="GT America Lt" w:ascii="GT America Lt" w:hAnsi="GT America Lt"/>
        </w:rPr>
      </w:r>
    </w:p>
    <w:p>
      <w:pPr>
        <w:pStyle w:val="Normal"/>
        <w:rPr/>
      </w:pPr>
      <w:r>
        <w:rPr>
          <w:rFonts w:cs="GT America Lt" w:ascii="GT America Lt" w:hAnsi="GT America Lt"/>
        </w:rPr>
        <w:t>  </w:t>
      </w:r>
      <w:r>
        <w:rPr>
          <w:rFonts w:eastAsia="GT America Lt" w:cs="GT America Lt" w:ascii="GT America Lt" w:hAnsi="GT America Lt"/>
        </w:rPr>
        <w:t xml:space="preserve"> </w:t>
      </w:r>
      <w:r>
        <w:rPr>
          <w:rFonts w:cs="GT America Lt" w:ascii="GT America Lt" w:hAnsi="GT America Lt"/>
          <w:color w:val="0000FF"/>
        </w:rPr>
        <w:t>&lt;Insert quote from Chamber CEO on importance of this designation&gt;</w:t>
      </w:r>
    </w:p>
    <w:p>
      <w:pPr>
        <w:pStyle w:val="Normal"/>
        <w:rPr>
          <w:rFonts w:ascii="GT America Lt" w:hAnsi="GT America Lt" w:cs="GT America Lt"/>
          <w:color w:val="0000FF"/>
        </w:rPr>
      </w:pPr>
      <w:r>
        <w:rPr>
          <w:rFonts w:cs="GT America Lt" w:ascii="GT America Lt" w:hAnsi="GT America Lt"/>
          <w:color w:val="0000FF"/>
        </w:rPr>
      </w:r>
    </w:p>
    <w:p>
      <w:pPr>
        <w:pStyle w:val="Normal"/>
        <w:rPr/>
      </w:pPr>
      <w:r>
        <w:rPr>
          <w:rFonts w:cs="GT America Lt" w:ascii="GT America Lt" w:hAnsi="GT America Lt"/>
        </w:rPr>
        <w:t xml:space="preserve">Local chambers are rated Accredited, 3-Stars, 4-Stars, or 5-Stars. State chambers are recognized as either Accredited State Chamber or Accredited State Chamber with Distinction. The final determination is made by the Accrediting Board, a committee of U.S. Chamber board members. </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color w:val="0000FF"/>
        </w:rPr>
      </w:pPr>
      <w:r>
        <w:rPr>
          <w:rFonts w:cs="GT America Lt" w:ascii="GT America Lt" w:hAnsi="GT America Lt"/>
          <w:color w:val="0000FF"/>
        </w:rPr>
        <w:t>&lt;Insert chamber mission statement&gt;</w:t>
      </w:r>
    </w:p>
    <w:p>
      <w:pPr>
        <w:pStyle w:val="Normal"/>
        <w:jc w:val="center"/>
        <w:rPr>
          <w:rFonts w:ascii="GT America Lt" w:hAnsi="GT America Lt" w:cs="GT America Lt"/>
        </w:rPr>
      </w:pPr>
      <w:bookmarkStart w:id="2" w:name="_Hlk86845779"/>
      <w:r>
        <w:rPr>
          <w:rFonts w:cs="GT America Lt" w:ascii="GT America Lt" w:hAnsi="GT America Lt"/>
        </w:rPr>
        <w:t># #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T America L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sz w:val="32"/>
      <w:szCs w:val="20"/>
      <w:u w:val="single"/>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5:00Z</dcterms:created>
  <dc:creator>install</dc:creator>
  <dc:description/>
  <cp:keywords/>
  <dc:language>en-US</dc:language>
  <cp:lastModifiedBy>Ehrlich, Allison</cp:lastModifiedBy>
  <cp:lastPrinted>2007-02-27T15:06:00Z</cp:lastPrinted>
  <dcterms:modified xsi:type="dcterms:W3CDTF">2024-11-04T18:35: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